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MX: Record date to hold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5 Mar 2018, VICEM CEMENT TRADING JOINT STOCK COMPANY announced the record date to hold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issuer: VICEM CEMENT TRADING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e name: VICEM CEMENT TRADING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quarter address: 348 Giai Phong Street, Phuong Liet Ward, Thanh Xuan District, Ha Noi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24 38643340</w:t>
        <w:tab/>
        <w:tab/>
        <w:t>Fax: 024 3864 258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cord date for holding annual General Meeting of Shareholders 2018: </w:t>
      </w:r>
      <w:r>
        <w:rPr>
          <w:b/>
          <w:sz w:val="20"/>
          <w:szCs w:val="20"/>
          <w:lang w:val="en-US"/>
        </w:rPr>
        <w:t>29 Ma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tock: Share of VICEM CEMENT TRADING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TMX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floor: HNX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Reason and purpose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o hold annual General Meeting of Shareholders 2018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2. Details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Exercise ratio: 01 share – 01 voting rat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Meeting time: expected in late Apr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eting place: expected in Ha Noi (the specific place will be informed to shareholders later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genda: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+ Approve issues in the competence of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etnam Securities Depository is requested to make the shareholder list on the record date mentioned above and send to following addres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VICEM CEMENT TRADING JOINT STOCK COMPANY, 348 Giai Phong Street, Phuong Liet Ward, Thanh Xuan District, Ha Noi Cit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Email: </w:t>
      </w:r>
      <w:hyperlink r:id="rId2">
        <w:r>
          <w:rPr>
            <w:rStyle w:val="InternetLink"/>
            <w:sz w:val="20"/>
            <w:szCs w:val="20"/>
            <w:lang w:val="en-US"/>
          </w:rPr>
          <w:t>ximang.tmx@gmail.com</w:t>
        </w:r>
      </w:hyperlink>
      <w:r>
        <w:rPr>
          <w:sz w:val="20"/>
          <w:szCs w:val="20"/>
          <w:lang w:val="en-US"/>
        </w:rPr>
        <w:t xml:space="preserve">; </w:t>
      </w:r>
      <w:hyperlink r:id="rId3">
        <w:r>
          <w:rPr>
            <w:rStyle w:val="InternetLink"/>
            <w:sz w:val="20"/>
            <w:szCs w:val="20"/>
            <w:lang w:val="en-US"/>
          </w:rPr>
          <w:t>lephuong.txm@gmail.com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mang.tmx@gmail.com" TargetMode="External"/><Relationship Id="rId3" Type="http://schemas.openxmlformats.org/officeDocument/2006/relationships/hyperlink" Target="mailto:lephuong.txm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3-20T02:56:00Z</dcterms:modified>
  <cp:revision>425</cp:revision>
  <dc:subject/>
  <dc:title>LO5: General Mandate 2016</dc:title>
</cp:coreProperties>
</file>